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530"/>
        <w:gridCol w:w="1440"/>
        <w:gridCol w:w="360"/>
        <w:gridCol w:w="1350"/>
        <w:gridCol w:w="1166"/>
      </w:tblGrid>
      <w:tr>
        <w:trPr>
          <w:trHeight w:val="280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A-24.  Total SSI Payments, Federal SSI Payments An</w:t>
            </w:r>
            <w:r>
              <w:rPr>
                <w:rFonts w:cs="Arial" w:ascii="Arial" w:hAnsi="Arial"/>
                <w:b/>
              </w:rPr>
              <w:t>d State Supplementary Payments</w:t>
            </w:r>
            <w:r>
              <w:rPr>
                <w:rFonts w:cs="Arial" w:ascii="Arial" w:hAnsi="Arial"/>
                <w:b/>
                <w:sz w:val="20"/>
              </w:rPr>
              <w:t xml:space="preserve"> Calendar Year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(In thousands)</w:t>
            </w:r>
          </w:p>
        </w:tc>
      </w:tr>
      <w:tr>
        <w:trPr>
          <w:trHeight w:val="320" w:hRule="atLeast"/>
        </w:trPr>
        <w:tc>
          <w:tcPr>
            <w:tcW w:w="2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tate Supplementation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" w:hRule="exac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Heading4"/>
              <w:ind w:right="144" w:hanging="0"/>
              <w:rPr>
                <w:sz w:val="24"/>
              </w:rPr>
            </w:pPr>
            <w:r>
              <w:rPr/>
              <w:t xml:space="preserve">Total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Federal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3"/>
              <w:ind w:right="144" w:hanging="0"/>
              <w:rPr>
                <w:sz w:val="24"/>
              </w:rPr>
            </w:pPr>
            <w:r>
              <w:rPr/>
              <w:t xml:space="preserve">Federally 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Heading4"/>
              <w:ind w:right="144" w:hanging="0"/>
              <w:rPr>
                <w:sz w:val="24"/>
              </w:rPr>
            </w:pPr>
            <w:r>
              <w:rPr/>
              <w:t>State</w:t>
            </w:r>
          </w:p>
        </w:tc>
      </w:tr>
      <w:tr>
        <w:trPr>
          <w:trHeight w:val="200" w:hRule="exac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8"/>
              </w:rPr>
              <w:t>St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Total </w:t>
            </w:r>
            <w:r>
              <w:rPr>
                <w:sz w:val="18"/>
                <w:vertAlign w:val="superscript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Federal </w:t>
            </w:r>
            <w:r>
              <w:rPr>
                <w:sz w:val="18"/>
                <w:vertAlign w:val="superscript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SSI </w:t>
            </w:r>
            <w:r>
              <w:rPr>
                <w:sz w:val="18"/>
                <w:vertAlign w:val="superscript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ind w:right="144" w:hanging="0"/>
              <w:jc w:val="right"/>
              <w:rPr>
                <w:sz w:val="24"/>
              </w:rPr>
            </w:pPr>
            <w:r>
              <w:rPr>
                <w:sz w:val="18"/>
              </w:rPr>
              <w:t xml:space="preserve">Administered </w:t>
            </w:r>
            <w:r>
              <w:rPr>
                <w:sz w:val="18"/>
                <w:vertAlign w:val="superscript"/>
              </w:rPr>
              <w:t xml:space="preserve"> 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Heading2"/>
              <w:ind w:right="144" w:hanging="0"/>
              <w:rPr>
                <w:sz w:val="24"/>
              </w:rPr>
            </w:pPr>
            <w:r>
              <w:rPr/>
              <w:t>Administered</w:t>
            </w:r>
          </w:p>
        </w:tc>
      </w:tr>
      <w:tr>
        <w:trPr>
          <w:trHeight w:val="280" w:hRule="atLeast"/>
        </w:trPr>
        <w:tc>
          <w:tcPr>
            <w:tcW w:w="22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$30,216,345 </w:t>
            </w:r>
          </w:p>
        </w:tc>
        <w:tc>
          <w:tcPr>
            <w:tcW w:w="15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$29,408,200 </w:t>
            </w:r>
          </w:p>
        </w:tc>
        <w:tc>
          <w:tcPr>
            <w:tcW w:w="14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$26,404,793 </w:t>
            </w:r>
          </w:p>
        </w:tc>
        <w:tc>
          <w:tcPr>
            <w:tcW w:w="3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$3,003,415  </w:t>
            </w:r>
          </w:p>
        </w:tc>
        <w:tc>
          <w:tcPr>
            <w:tcW w:w="11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$808,137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Alaba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51,47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50,7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50,7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64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Ala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5,34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2,3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2,37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2,972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Arizo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29,70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29,42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29,42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78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Arkans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40,06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40,06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40,0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Califor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,768,52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,768,52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,779,9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988,594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Colorad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01,22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31,07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31,07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0,151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Connecticu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96,28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02,93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02,93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3,353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Delawa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8,49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8,49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7,57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24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District of Columb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8,84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8,84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5,8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,968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Flori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533,50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515,1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515,11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8,384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/>
              <w:t>Georg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67,11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67,1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67,10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Hawai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3,68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3,68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0,4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3,237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Idah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1,92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1,20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1,20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0,726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Illinoi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208,01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179,68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179,68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8,326 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India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81,62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78,05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78,05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,576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Iow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74,16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57,37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54,4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,883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6,792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Kans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48,47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48,47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48,47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Kentuck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24,33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07,7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07,7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6,609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Louisia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40,45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39,92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39,92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30 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Main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14,88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06,5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06,5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,370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Mary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88,37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83,37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83,36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5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,999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Massachusett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72,01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72,0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07,93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64,085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Michig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069,00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75,33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47,7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7,632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3,672 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Minneso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15,182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61,88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61,88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3,297 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Mississipp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27,86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27,866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27,85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Missouri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84,514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59,114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59,11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5,400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Monta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5,29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5,29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4,48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07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Nebras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9,16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2,96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2,96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,199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Nev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5,12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5,12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0,58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,542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New Hampshir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6,854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5,64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5,64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1,209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New Jerse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45,86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45,86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68,48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7,377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New Mex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82,86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82,61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82,61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55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New Yor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,055,261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,055,261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,521,88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33,372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North Carol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26,014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16,60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716,60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09,407 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North Dako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2,034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0,11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0,11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916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Oh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132,40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132,40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132,39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3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Oklahom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30,16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92,8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92,8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7,270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Oreg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26,47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06,302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06,30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0,174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Pennsylva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306,15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306,15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177,644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28,514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Rhode Islan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17,408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17,40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6,57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0,832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South Carol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33,31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19,52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19,527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3,783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South Dako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1,58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9,64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9,641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933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Tennesse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70,19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70,19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70,196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Tex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541,64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541,643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,541,643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Uta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6,64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6,647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86,592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5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Vermon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0,900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0,9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1,48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9,412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Virgi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46,48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25,32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525,32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1,161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Washingt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53,744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53,455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25,055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8,400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89 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West Virgin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12,59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12,59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12,59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172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Wiscons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496,403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70,73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370,73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125,664 </w:t>
            </w:r>
          </w:p>
        </w:tc>
      </w:tr>
      <w:tr>
        <w:trPr>
          <w:trHeight w:val="23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Wyom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3,926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3,248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3,248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78 </w:t>
            </w:r>
          </w:p>
        </w:tc>
      </w:tr>
      <w:tr>
        <w:trPr>
          <w:trHeight w:val="260" w:hRule="exact"/>
        </w:trPr>
        <w:tc>
          <w:tcPr>
            <w:tcW w:w="225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Other: N. Mariana Island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,719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,719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,719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/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17"/>
              </w:rPr>
              <w:t>Unknown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6 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  <w:t xml:space="preserve">286 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17"/>
                <w:lang w:eastAsia="en-US"/>
              </w:rPr>
              <w:t xml:space="preserve">-280 </w:t>
            </w:r>
            <w:r>
              <w:rPr>
                <w:sz w:val="17"/>
                <w:vertAlign w:val="superscript"/>
                <w:lang w:eastAsia="en-US"/>
              </w:rPr>
              <w:t>1</w:t>
            </w:r>
            <w:r>
              <w:rPr>
                <w:sz w:val="17"/>
                <w:lang w:eastAsia="en-US"/>
              </w:rPr>
              <w:t xml:space="preserve"> </w:t>
            </w:r>
          </w:p>
        </w:tc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  <w:tc>
          <w:tcPr>
            <w:tcW w:w="1166" w:type="dxa"/>
            <w:tcBorders>
              <w:bottom w:val="single" w:sz="6" w:space="0" w:color="000000"/>
            </w:tcBorders>
          </w:tcPr>
          <w:p>
            <w:pPr>
              <w:pStyle w:val="Normal"/>
              <w:ind w:right="115" w:hanging="0"/>
              <w:jc w:val="right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—</w:t>
            </w:r>
          </w:p>
        </w:tc>
      </w:tr>
      <w:tr>
        <w:trPr/>
        <w:tc>
          <w:tcPr>
            <w:tcW w:w="9356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Represents recovered State payments not yet credited to the states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16"/>
              </w:rPr>
              <w:t>Source: Social Security Administration, Office of Research, Evaluation, and Statistics,</w:t>
            </w:r>
            <w:r>
              <w:rPr>
                <w:i/>
                <w:sz w:val="16"/>
              </w:rPr>
              <w:t xml:space="preserve"> Social Security Bulletin, Annual Statistical Supplement, 1999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06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 xml:space="preserve">A 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2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right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jc w:val="right"/>
      <w:outlineLvl w:val="3"/>
    </w:pPr>
    <w:rPr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22:11:00Z</dcterms:created>
  <dc:creator>baseline</dc:creator>
  <dc:description/>
  <dc:language>en-US</dc:language>
  <cp:lastModifiedBy>DHHS</cp:lastModifiedBy>
  <cp:lastPrinted>2000-02-09T19:52:00Z</cp:lastPrinted>
  <dcterms:modified xsi:type="dcterms:W3CDTF">2000-02-10T00:57:00Z</dcterms:modified>
  <cp:revision>11</cp:revision>
  <dc:subject/>
  <dc:title>Table A-24</dc:title>
</cp:coreProperties>
</file>