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69"/>
        <w:gridCol w:w="1"/>
        <w:gridCol w:w="768"/>
        <w:gridCol w:w="2"/>
        <w:gridCol w:w="767"/>
        <w:gridCol w:w="3"/>
        <w:gridCol w:w="766"/>
        <w:gridCol w:w="4"/>
        <w:gridCol w:w="765"/>
        <w:gridCol w:w="5"/>
        <w:gridCol w:w="764"/>
        <w:gridCol w:w="6"/>
        <w:gridCol w:w="763"/>
        <w:gridCol w:w="7"/>
        <w:gridCol w:w="762"/>
        <w:gridCol w:w="8"/>
        <w:gridCol w:w="236"/>
        <w:gridCol w:w="8"/>
        <w:gridCol w:w="702"/>
        <w:gridCol w:w="1"/>
        <w:gridCol w:w="809"/>
        <w:gridCol w:w="1"/>
      </w:tblGrid>
      <w:tr>
        <w:trPr>
          <w:trHeight w:val="403" w:hRule="atLeast"/>
        </w:trPr>
        <w:tc>
          <w:tcPr>
            <w:tcW w:w="9357" w:type="dxa"/>
            <w:gridSpan w:val="22"/>
            <w:tcBorders/>
            <w:vAlign w:val="bottom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A-19.   Food Stamp Recipiency Rates by State, Selected Fiscal Yea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77 – 1998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0" w:hRule="exact"/>
        </w:trPr>
        <w:tc>
          <w:tcPr>
            <w:tcW w:w="9357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[In percent]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8"/>
              </w:rPr>
              <w:instrText xml:space="preserve">ADVANCE \d 1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Percent Change</w:t>
            </w:r>
          </w:p>
        </w:tc>
      </w:tr>
      <w:tr>
        <w:trPr>
          <w:trHeight w:val="220" w:hRule="exact"/>
        </w:trPr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>1977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>198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>199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>1996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18"/>
              </w:rPr>
              <w:t>1998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1989-9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 xml:space="preserve">1993-98 </w:t>
            </w:r>
          </w:p>
        </w:tc>
      </w:tr>
      <w:tr>
        <w:trPr>
          <w:trHeight w:val="240" w:hRule="exact"/>
        </w:trPr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18"/>
              </w:rPr>
              <w:t>Alabama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60" w:after="0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4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pacing w:before="60" w:after="0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.4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pacing w:before="60" w:after="0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.8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pacing w:before="60" w:after="0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8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pacing w:before="60" w:after="0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.3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pacing w:before="60" w:after="0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.9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.9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8 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27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Alaska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7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7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1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8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4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6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6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9 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5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Arizona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8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5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5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3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.8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.3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6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3 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6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8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Arkansas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7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.3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9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7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.6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.5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9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1 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14 </w:t>
            </w:r>
          </w:p>
        </w:tc>
      </w:tr>
      <w:tr>
        <w:trPr>
          <w:trHeight w:val="259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California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0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6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1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1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3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1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9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9 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5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25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Colorado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5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9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3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5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5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3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4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8 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7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Connecticut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8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6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5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5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2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8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8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0 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9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9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Delaware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5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3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5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5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3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4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0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1 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8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26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Dist. of Columbia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.5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.9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.4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4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.1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.0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7.2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.3 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6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9 </w:t>
            </w:r>
          </w:p>
        </w:tc>
      </w:tr>
      <w:tr>
        <w:trPr>
          <w:trHeight w:val="259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Florida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2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4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5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3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4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6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5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6 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0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9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Georgia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8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.7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5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6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.2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.8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8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3 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5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29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Hawaii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.8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6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5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1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2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8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.0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2 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6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Idaho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8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7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9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1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7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2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7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1 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0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Illinois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1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6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7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7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0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1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3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7 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24 </w:t>
            </w:r>
          </w:p>
        </w:tc>
      </w:tr>
      <w:tr>
        <w:trPr>
          <w:trHeight w:val="259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Indiana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6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4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4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2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9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0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7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3 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6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9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/>
              <w:t>Iowa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7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6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2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1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9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9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2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9 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29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Kansas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7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5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9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2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9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5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6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5 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4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9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Kentucky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.0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.2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.2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.1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.1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.7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.3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5 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25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Louisiana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6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.4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.6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7.0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8.2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7.6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.4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.3 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2 </w:t>
            </w:r>
          </w:p>
        </w:tc>
      </w:tr>
      <w:tr>
        <w:trPr>
          <w:trHeight w:val="259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aine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2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.4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8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9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7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.0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6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3 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6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17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aryland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1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1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5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3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0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8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4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3 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4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17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assachusetts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1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6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7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2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2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3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1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8 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4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5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ichigan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9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2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8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4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5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8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6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9 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27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innesota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0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9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5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7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9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0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3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7 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4 </w:t>
            </w:r>
          </w:p>
        </w:tc>
      </w:tr>
      <w:tr>
        <w:trPr>
          <w:trHeight w:val="259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ississippi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.5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0.3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9.1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9.1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0.5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9.2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.9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.0 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1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issouri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5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7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2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9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6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.2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3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6 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4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3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ontana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6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9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1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0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1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3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1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1 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15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ebraska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6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7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9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9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7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8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2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7 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19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evada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7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4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4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6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0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6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0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1 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8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9 </w:t>
            </w:r>
          </w:p>
        </w:tc>
      </w:tr>
      <w:tr>
        <w:trPr>
          <w:trHeight w:val="259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ew Hampshire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1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8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8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0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2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4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6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3 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7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8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ew Jersey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7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2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1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6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3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9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8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2 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4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22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ew Mexico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7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.7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9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0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.0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.7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.8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1 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5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3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ew York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2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5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3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1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4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.9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.6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0 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21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orth Carolina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5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2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6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9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7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9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6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0 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5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22 </w:t>
            </w:r>
          </w:p>
        </w:tc>
      </w:tr>
      <w:tr>
        <w:trPr>
          <w:trHeight w:val="259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orth Dakota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4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4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9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0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2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1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2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3 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0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Ohio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5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1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6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9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.4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.2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4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5 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6 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3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Oklahoma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5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7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0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3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8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.6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7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6 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9 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25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Oregon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3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7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5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6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9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3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0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3 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22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Pennsylvania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1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0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8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7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5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0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3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6 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23 </w:t>
            </w:r>
          </w:p>
        </w:tc>
      </w:tr>
      <w:tr>
        <w:trPr>
          <w:trHeight w:val="259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Rhode Island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3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3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2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7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7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4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2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3 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6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21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South Carolina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4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.9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.3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9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3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5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6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7 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20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South Dakota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8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6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9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2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6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3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6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1 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21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Tennessee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9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.6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.0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3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.0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.2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.0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9 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48 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5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Texas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2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3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8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7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.9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.8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.5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3 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5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4 </w:t>
            </w:r>
          </w:p>
        </w:tc>
      </w:tr>
      <w:tr>
        <w:trPr>
          <w:trHeight w:val="259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Utah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7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3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6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6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8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6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4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4 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7 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8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Vermont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4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4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2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1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4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.1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6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7 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65 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23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Virginia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6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9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3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4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8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4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1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8 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52 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29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Washington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6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4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4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8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4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8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6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4 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0 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27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West Virginia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4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.9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.6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.3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7.1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7.7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.5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.9 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4 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16 </w:t>
            </w:r>
          </w:p>
        </w:tc>
      </w:tr>
      <w:tr>
        <w:trPr>
          <w:trHeight w:val="172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Wisconsin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8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7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6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0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7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5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5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7 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1 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5 </w:t>
            </w:r>
          </w:p>
        </w:tc>
      </w:tr>
      <w:tr>
        <w:trPr>
          <w:trHeight w:val="273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Wyoming</w:t>
            </w:r>
          </w:p>
        </w:tc>
        <w:tc>
          <w:tcPr>
            <w:tcW w:w="769" w:type="dxa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1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0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4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0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2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2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9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3 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3 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27 </w:t>
            </w:r>
          </w:p>
        </w:tc>
      </w:tr>
      <w:tr>
        <w:trPr>
          <w:trHeight w:val="260" w:hRule="exact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United States</w:t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1 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0 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3 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6 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9 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5 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6 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3 </w:t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7 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0 </w:t>
            </w:r>
          </w:p>
        </w:tc>
      </w:tr>
      <w:tr>
        <w:trPr>
          <w:trHeight w:val="403" w:hRule="atLeast"/>
        </w:trPr>
        <w:tc>
          <w:tcPr>
            <w:tcW w:w="9357" w:type="dxa"/>
            <w:gridSpan w:val="22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18"/>
              </w:rPr>
              <w:t>Note: Recipiency rate refers to the average monthly number of food stamp recipients in each State during the particular fiscal year expressed as a percent of the total resident population as of July 1 of that year.  The numerator is from Table A-18.</w:t>
              <w:br/>
              <w:t>Source: U.S. Department of Agriculture, Food and Nutrition Service, unpublished data from the National Data Bank and U.S. Bureau of the Census, (Resident population by state available online at http://www.census.gov/population/estimates/state/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 xml:space="preserve">A 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2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20:55:00Z</dcterms:created>
  <dc:creator>baseline</dc:creator>
  <dc:description/>
  <dc:language>en-US</dc:language>
  <cp:lastModifiedBy>DHHS</cp:lastModifiedBy>
  <cp:lastPrinted>1998-10-22T15:59:00Z</cp:lastPrinted>
  <dcterms:modified xsi:type="dcterms:W3CDTF">2000-02-15T20:02:00Z</dcterms:modified>
  <cp:revision>7</cp:revision>
  <dc:subject/>
  <dc:title>Table A-19</dc:title>
</cp:coreProperties>
</file>