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20"/>
      </w:tblGrid>
      <w:tr>
        <w:trPr>
          <w:trHeight w:val="300" w:hRule="atLeast"/>
        </w:trPr>
        <w:tc>
          <w:tcPr>
            <w:tcW w:w="9360" w:type="dxa"/>
            <w:gridSpan w:val="11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16.  Characteristics of Food Stamp Households, 1980 -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0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2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4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6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88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0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2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4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6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98 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5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With Gross Monthly Income: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elow the Federal Poverty Levels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etween the Poverty Levels and 13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rcent of the Poverty Levels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bove 130 Percent of Poverty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*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*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*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*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*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4"/>
              </w:rPr>
            </w:pPr>
            <w:r>
              <w:rPr>
                <w:sz w:val="18"/>
              </w:rPr>
              <w:t>With Earnings.......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4"/>
              </w:rPr>
            </w:pPr>
            <w:r>
              <w:rPr>
                <w:sz w:val="18"/>
              </w:rPr>
              <w:t xml:space="preserve">With Public Assistance Income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5 </w:t>
            </w:r>
          </w:p>
        </w:tc>
      </w:tr>
      <w:tr>
        <w:trPr>
          <w:trHeight w:val="320" w:hRule="atLeast"/>
        </w:trPr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th AFDC/TANF Income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th SSI Income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4"/>
              </w:rPr>
            </w:pPr>
            <w:r>
              <w:rPr>
                <w:sz w:val="18"/>
              </w:rPr>
              <w:t>With Children.......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8 </w:t>
            </w:r>
          </w:p>
        </w:tc>
      </w:tr>
      <w:tr>
        <w:trPr>
          <w:trHeight w:val="320" w:hRule="atLeast"/>
        </w:trPr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Female Heads of Household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7 </w:t>
            </w:r>
          </w:p>
        </w:tc>
      </w:tr>
      <w:tr>
        <w:trPr>
          <w:trHeight w:val="28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With No Spouse Present </w:t>
            </w:r>
            <w:r>
              <w:rPr>
                <w:vertAlign w:val="superscript"/>
              </w:rPr>
              <w:t>3</w:t>
            </w:r>
            <w:r>
              <w:rPr>
                <w:sz w:val="18"/>
              </w:rPr>
              <w:t>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ith Elderly Members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...........……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14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th Elderly Female Heads of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Household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..............................…….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NA </w:t>
            </w:r>
          </w:p>
        </w:tc>
      </w:tr>
      <w:tr>
        <w:trPr>
          <w:trHeight w:val="144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verage Household Size.......................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7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4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Data were gathered in August in the years 1980-84 and during the summer in the years from 1986 to 1994.  Reports from 1995 to the present are based on fiscal year averages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Public assistance income includes AFDC, SSI, and general assistance.</w:t>
              <w:br/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In 1996 female heads of household with children whose spouse is present comprised about 7 percent of all female heads of household with children.</w:t>
              <w:br/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Elderly members and heads of household include those age 60 or older.</w:t>
              <w:br/>
              <w:t>* Less than 0.5 percent.</w:t>
              <w:br/>
              <w:t xml:space="preserve">Source: U.S. Department of Agriculture, Food and Nutrition Service, Office of Analysis, Nutrition, and Evaluation, </w:t>
            </w:r>
            <w:r>
              <w:rPr>
                <w:i/>
                <w:sz w:val="18"/>
              </w:rPr>
              <w:t xml:space="preserve">Characteristics of Food Stamp Households, Fiscal Year 1998 </w:t>
            </w:r>
            <w:r>
              <w:rPr>
                <w:sz w:val="18"/>
              </w:rPr>
              <w:t>and earlier years.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12:00Z</dcterms:created>
  <dc:creator>baseline</dc:creator>
  <dc:description/>
  <dc:language>en-US</dc:language>
  <cp:lastModifiedBy>DHHS</cp:lastModifiedBy>
  <cp:lastPrinted>2000-01-17T11:48:00Z</cp:lastPrinted>
  <dcterms:modified xsi:type="dcterms:W3CDTF">2000-03-14T21:34:00Z</dcterms:modified>
  <cp:revision>14</cp:revision>
  <dc:subject/>
  <dc:title>Table A-16</dc:title>
</cp:coreProperties>
</file>