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882"/>
        <w:gridCol w:w="442"/>
        <w:gridCol w:w="1008"/>
        <w:gridCol w:w="316"/>
        <w:gridCol w:w="1008"/>
        <w:gridCol w:w="316"/>
        <w:gridCol w:w="1008"/>
        <w:gridCol w:w="316"/>
        <w:gridCol w:w="1008"/>
        <w:gridCol w:w="316"/>
        <w:gridCol w:w="1008"/>
      </w:tblGrid>
      <w:tr>
        <w:trPr>
          <w:trHeight w:val="280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A-10.    AFDC Caseload by State, October 1989 to June 1999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a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4" w:hRule="exac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[In thousands]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ea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aseload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ct ‘89 to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June ‘99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e Pea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Occurre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</w:rPr>
              <w:t xml:space="preserve">Oct ’89 to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June ‘99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une ‘97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Caseload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une ‘99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Caseload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ercen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line 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June ‘97 to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18"/>
              </w:rPr>
              <w:t>June ‘99</w:t>
            </w:r>
          </w:p>
        </w:tc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Percent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cline 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/>
              <w:t>Peak to</w:t>
            </w:r>
          </w:p>
          <w:p>
            <w:pPr>
              <w:pStyle w:val="Heading1"/>
              <w:spacing w:before="0" w:after="0"/>
              <w:rPr>
                <w:sz w:val="24"/>
              </w:rPr>
            </w:pPr>
            <w:r>
              <w:rPr/>
              <w:t>June '99</w:t>
            </w:r>
          </w:p>
        </w:tc>
      </w:tr>
      <w:tr>
        <w:trPr>
          <w:trHeight w:val="240" w:hRule="exact"/>
        </w:trPr>
        <w:tc>
          <w:tcPr>
            <w:tcW w:w="1728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</w:rPr>
            </w:pPr>
            <w:r>
              <w:rPr>
                <w:sz w:val="18"/>
              </w:rPr>
              <w:t>Alaba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spacing w:before="4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2.3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before="4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2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9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spacing w:before="40" w:after="0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3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18"/>
              </w:rPr>
              <w:t>Alask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3.4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2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8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izon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2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Dec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2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4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Arkans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7.1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2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6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aliforn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33.1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5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89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7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lorado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3.7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Dec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3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9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Connecticut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.9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5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5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3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6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elaware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7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Dist. of Columb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7.5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3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4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Florid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59.9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Nov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60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3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4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2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42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Nov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8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3.1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6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3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Guam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.6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Sep-97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-17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0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Hawaii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.6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Sep-97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3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5.8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2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daho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.5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5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1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7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llinois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43.1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ug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1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4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3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ndian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6.1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Sep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2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7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2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1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Iow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0.7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1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5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8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ans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0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ug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2.8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0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8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Kentucky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4.0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2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0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2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Louisian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4.7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y-90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1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6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9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1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ine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4.4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ug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3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5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4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ryland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1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y-95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5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7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assachusetts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5.7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ug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6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0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3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6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chigan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33.6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1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45.8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0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8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1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nnesot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6.2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Jun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2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5.1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4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2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issippi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Nov-91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6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4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9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6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issouri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93.7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7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8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8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8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Montan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2.3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.8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4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5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0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brask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7.2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3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.8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9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vad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6.3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5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7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5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Hampshire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7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9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6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Jersey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32.6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Nov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7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9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5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Mexico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34.9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Nov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5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5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8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ew York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63.7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Dec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71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287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2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8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Carolin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34.1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5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5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2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9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North Dakot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.6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3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4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hio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69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80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3.1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3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2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klahom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1.3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5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4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Oregon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3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2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6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6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1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ennsylvan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12.5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Sep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57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7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1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9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Puerto Rico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61.7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Jan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47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5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5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3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Rhode Island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2.9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9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8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1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Carolin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54.6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Jan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0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7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3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8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outh Dakot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.4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.1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9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8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nnessee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12.6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Nov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64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56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2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0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Texas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287.5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Dec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04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07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7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3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Utah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8.7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Ma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9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17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9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ermont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.3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.5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1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7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 Islands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.4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Dec-95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25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6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Virgin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6.0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4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50.9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34.6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2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54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ashington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104.8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Feb-95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91.4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60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34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42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est Virginia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41.9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pr-93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8.7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11.1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1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4   </w:t>
            </w:r>
          </w:p>
        </w:tc>
      </w:tr>
      <w:tr>
        <w:trPr>
          <w:trHeight w:val="172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isconsin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82.9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Jan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38.1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8.3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78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90   </w:t>
            </w:r>
          </w:p>
        </w:tc>
      </w:tr>
      <w:tr>
        <w:trPr>
          <w:trHeight w:val="259" w:hRule="exac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Wyoming</w:t>
            </w:r>
          </w:p>
        </w:tc>
        <w:tc>
          <w:tcPr>
            <w:tcW w:w="882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7.1  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72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ug-92 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  <w:t xml:space="preserve">0.8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en-US"/>
              </w:rPr>
            </w:pPr>
            <w:r>
              <w:rPr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62  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right="288" w:hanging="0"/>
              <w:jc w:val="right"/>
              <w:rPr>
                <w:i/>
                <w:i/>
                <w:color w:val="000000"/>
                <w:sz w:val="18"/>
                <w:lang w:eastAsia="en-US"/>
              </w:rPr>
            </w:pPr>
            <w:r>
              <w:rPr>
                <w:i/>
                <w:color w:val="000000"/>
                <w:sz w:val="18"/>
                <w:lang w:eastAsia="en-US"/>
              </w:rPr>
              <w:t xml:space="preserve">89   </w:t>
            </w:r>
          </w:p>
        </w:tc>
      </w:tr>
      <w:tr>
        <w:trPr>
          <w:trHeight w:val="220" w:hRule="exact"/>
        </w:trPr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</w:rPr>
              <w:t xml:space="preserve">United States </w:t>
            </w:r>
          </w:p>
        </w:tc>
        <w:tc>
          <w:tcPr>
            <w:tcW w:w="88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</w:rPr>
              <w:t xml:space="preserve">5,098    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</w:rPr>
              <w:t xml:space="preserve">Mar-94     </w:t>
            </w:r>
          </w:p>
        </w:tc>
        <w:tc>
          <w:tcPr>
            <w:tcW w:w="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ind w:right="144" w:hanging="0"/>
              <w:jc w:val="righ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3,789 </w:t>
            </w:r>
          </w:p>
        </w:tc>
        <w:tc>
          <w:tcPr>
            <w:tcW w:w="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44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b w:val="false"/>
                <w:color w:val="000000"/>
                <w:sz w:val="18"/>
                <w:lang w:eastAsia="en-US"/>
              </w:rPr>
              <w:t xml:space="preserve">2,536 </w:t>
            </w:r>
          </w:p>
        </w:tc>
        <w:tc>
          <w:tcPr>
            <w:tcW w:w="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eastAsia="en-US"/>
              </w:rPr>
            </w:pPr>
            <w:r>
              <w:rPr>
                <w:b w:val="false"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b w:val="false"/>
                <w:b w:val="false"/>
                <w:i/>
                <w:i/>
                <w:color w:val="000000"/>
                <w:sz w:val="18"/>
                <w:lang w:eastAsia="en-US"/>
              </w:rPr>
            </w:pPr>
            <w:r>
              <w:rPr>
                <w:b w:val="false"/>
                <w:i/>
                <w:color w:val="000000"/>
                <w:sz w:val="18"/>
                <w:lang w:eastAsia="en-US"/>
              </w:rPr>
              <w:t xml:space="preserve">33   </w:t>
            </w:r>
          </w:p>
        </w:tc>
        <w:tc>
          <w:tcPr>
            <w:tcW w:w="3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88" w:hanging="0"/>
              <w:jc w:val="right"/>
              <w:rPr>
                <w:b w:val="false"/>
                <w:b w:val="false"/>
                <w:i/>
                <w:i/>
                <w:color w:val="000000"/>
                <w:sz w:val="18"/>
                <w:lang w:eastAsia="en-US"/>
              </w:rPr>
            </w:pPr>
            <w:r>
              <w:rPr>
                <w:b w:val="false"/>
                <w:i/>
                <w:color w:val="000000"/>
                <w:sz w:val="18"/>
                <w:lang w:eastAsia="en-US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b w:val="false"/>
                <w:b w:val="false"/>
                <w:i/>
                <w:i/>
                <w:color w:val="000000"/>
                <w:sz w:val="18"/>
                <w:lang w:eastAsia="en-US"/>
              </w:rPr>
            </w:pPr>
            <w:r>
              <w:rPr>
                <w:b w:val="false"/>
                <w:i/>
                <w:color w:val="000000"/>
                <w:sz w:val="18"/>
                <w:lang w:eastAsia="en-US"/>
              </w:rPr>
              <w:t xml:space="preserve">50   </w:t>
            </w:r>
          </w:p>
        </w:tc>
      </w:tr>
      <w:tr>
        <w:trPr>
          <w:trHeight w:val="720" w:hRule="atLeast"/>
        </w:trPr>
        <w:tc>
          <w:tcPr>
            <w:tcW w:w="9356" w:type="dxa"/>
            <w:gridSpan w:val="12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8"/>
              </w:rPr>
              <w:t xml:space="preserve"> Negative values denote percent increase.</w:t>
              <w:br/>
              <w:t>Source: U.S. Department of Health and Human Services, Administration for Children and Families, Office of Planning, Research and Evaluation, Division of Data Collection and Analysis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9T17:07:00Z</dcterms:created>
  <dc:creator>baseline</dc:creator>
  <dc:description/>
  <dc:language>en-US</dc:language>
  <cp:lastModifiedBy>DHHS</cp:lastModifiedBy>
  <cp:lastPrinted>2000-02-07T14:24:00Z</cp:lastPrinted>
  <dcterms:modified xsi:type="dcterms:W3CDTF">2000-02-15T19:41:00Z</dcterms:modified>
  <cp:revision>10</cp:revision>
  <dc:subject/>
  <dc:title>Table A-10</dc:title>
</cp:coreProperties>
</file>