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ppendix B. Alternative Definition of Dependence Based on Income from AFDC/TANF and Food Stamps 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As directed by the Welfare Indicators Act of 1994 (Pub. L. 103-432), this annual report on </w:t>
      </w:r>
      <w:r>
        <w:rPr>
          <w:i/>
          <w:sz w:val="24"/>
        </w:rPr>
        <w:t>Indicators of Welfare Dependence</w:t>
      </w:r>
      <w:r>
        <w:rPr>
          <w:sz w:val="24"/>
        </w:rPr>
        <w:t xml:space="preserve"> focuses on dependence on three programs: the Aid to Families with Dependent Children (AFDC) program, now Temporary Assistance to Needy Families (TANF); the Food Stamp Program; and the Supplemental Security Income (SSI) program.  The summary measure of dependence proposed by the Advisory Board includes income from all three programs in its definition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ind w:left="720" w:hanging="0"/>
        <w:rPr/>
      </w:pPr>
      <w:r>
        <w:rPr>
          <w:rStyle w:val="3"/>
          <w:position w:val="0"/>
          <w:sz w:val="24"/>
          <w:vertAlign w:val="baseline"/>
        </w:rPr>
        <w:t xml:space="preserve">A family is dependent on welfare if more than 50 percent of its total income in a one-year period comes from AFDC, food stamps and/or SSI, and this welfare income is not associated with work activiti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3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This appendix examines an alternative definition of dependence that considers AFDC and food stamps alone, excluding SSI.  One indicator in the report, Indicator 9, measuring long-term dependence, is based on this alternative definiti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 shown in Table B-1, dependency would be only 2.1 percent if based on income from AFDC and food stamps, as opposed to 3.8 percent when counting income from all three programs (AFDC/TANF, food stamps, and SSI).  </w:t>
      </w:r>
      <w:r>
        <w:rPr>
          <w:rStyle w:val="3"/>
          <w:position w:val="0"/>
          <w:sz w:val="24"/>
          <w:vertAlign w:val="baseline"/>
        </w:rPr>
        <w:t>In general, 50 to 60 percent of individuals who are dependent under the standard definition also are dependent under the alternative definition that considers AFDC and food stamps alone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Style w:val="3"/>
          <w:position w:val="0"/>
          <w:sz w:val="24"/>
          <w:vertAlign w:val="baseline"/>
        </w:rPr>
        <w:t xml:space="preserve">  There is significant variation across the age groups, however.  The elderly depend more on SSI than on AFDC and food stamps; whereas 2.1 percent of elderly persons are dependent when counting</w:t>
      </w:r>
      <w:r>
        <w:rPr>
          <w:sz w:val="24"/>
        </w:rPr>
        <w:t xml:space="preserve"> the </w:t>
      </w:r>
      <w:r>
        <w:rPr>
          <w:rStyle w:val="3"/>
          <w:position w:val="0"/>
          <w:sz w:val="24"/>
          <w:vertAlign w:val="baseline"/>
        </w:rPr>
        <w:t xml:space="preserve">three major types of means-tested assistance, very few, 0.2 percent, are dependent when the definition is limited to AFDC and food stamps.  In contrast, children are primarily dependent on AFDC and food stamps.  </w:t>
      </w:r>
      <w:r>
        <w:br w:type="page"/>
      </w:r>
    </w:p>
    <w:p>
      <w:pPr>
        <w:pStyle w:val="Normal"/>
        <w:rPr>
          <w:rStyle w:val="3"/>
          <w:b/>
          <w:b/>
        </w:rPr>
      </w:pPr>
      <w:r>
        <w:rPr/>
      </w:r>
    </w:p>
    <w:p>
      <w:pPr>
        <w:pStyle w:val="BodyText3"/>
        <w:spacing w:before="0" w:after="60"/>
        <w:jc w:val="center"/>
        <w:rPr/>
      </w:pPr>
      <w:r>
        <w:rPr/>
        <w:t>Table B-1.  Percentage of the Total Population with More than 50 Percent of Income from Various Means-Tested Assistance Programs, by Race and Age: 1998</w:t>
      </w:r>
    </w:p>
    <w:tbl>
      <w:tblPr>
        <w:tblW w:w="9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620"/>
        <w:gridCol w:w="810"/>
        <w:gridCol w:w="1890"/>
        <w:gridCol w:w="540"/>
        <w:gridCol w:w="16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8" w:hanging="0"/>
              <w:jc w:val="right"/>
              <w:rPr/>
            </w:pPr>
            <w:r>
              <w:rPr/>
              <w:t>AFDC, SSI, &amp;</w:t>
              <w:br/>
              <w:t xml:space="preserve">Food Stamps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8" w:hanging="0"/>
              <w:jc w:val="right"/>
              <w:rPr/>
            </w:pPr>
            <w:r>
              <w:rPr/>
              <w:t>AFDC &amp;</w:t>
              <w:br/>
              <w:t>Food St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SSI only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All Persons</w:t>
            </w:r>
          </w:p>
          <w:p>
            <w:pPr>
              <w:pStyle w:val="Normal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/>
              <w:t>Racial Categories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Non-Hispanic White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2.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1.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0.8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Non-Hispanic Black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10.5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6.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Hispanic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6.6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3.9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1.9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Age Categories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Children Ages 0-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7.8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5.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1.2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Children Ages 6-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6.7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5.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Children Ages 11-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5.7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3.7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1.2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Women Ages 16-6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3.9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2.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1.3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Men Ages 16-6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2.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0.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60" w:hRule="exact"/>
        </w:trPr>
        <w:tc>
          <w:tcPr>
            <w:tcW w:w="26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Adults Age 65 and ov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R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2.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/>
              <w:t>0.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44" w:hanging="0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 xml:space="preserve">Note: Income is measured as total family annual income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</w:rPr>
            </w:pPr>
            <w:r>
              <w:rPr>
                <w:color w:val="000000"/>
              </w:rPr>
              <w:t>Source: March CPS data, analyzed using the TRIM3 microsimulation model. .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B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B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early- to mid-1990s, 70 to 75 percent of individuals who were dependent under the standard definition were also dependent under the alternative definition; data for 1995 are shown in Appendix D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$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lang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lang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St5z0">
    <w:name w:val="WW8NumSt5z0"/>
    <w:qFormat/>
    <w:rPr>
      <w:rFonts w:ascii="WP TypographicSymbols" w:hAnsi="WP TypographicSymbols" w:cs="WP TypographicSymbols"/>
    </w:rPr>
  </w:style>
  <w:style w:type="character" w:styleId="WW8NumSt6z0">
    <w:name w:val="WW8NumSt6z0"/>
    <w:qFormat/>
    <w:rPr>
      <w:rFonts w:ascii="WP TypographicSymbols" w:hAnsi="WP TypographicSymbols" w:cs="WP TypographicSymbols"/>
    </w:rPr>
  </w:style>
  <w:style w:type="character" w:styleId="WW8NumSt7z0">
    <w:name w:val="WW8NumSt7z0"/>
    <w:qFormat/>
    <w:rPr>
      <w:rFonts w:ascii="WP TypographicSymbols" w:hAnsi="WP TypographicSymbols" w:cs="WP TypographicSymbols"/>
    </w:rPr>
  </w:style>
  <w:style w:type="character" w:styleId="WW8NumSt8z0">
    <w:name w:val="WW8NumSt8z0"/>
    <w:qFormat/>
    <w:rPr>
      <w:rFonts w:ascii="WP TypographicSymbols" w:hAnsi="WP TypographicSymbols" w:cs="WP TypographicSymbols"/>
    </w:rPr>
  </w:style>
  <w:style w:type="character" w:styleId="WW8NumSt9z0">
    <w:name w:val="WW8NumSt9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3">
    <w:name w:val="3"/>
    <w:qFormat/>
    <w:rPr>
      <w:rFonts w:ascii="Times New Roman" w:hAnsi="Times New Roman" w:cs="Times New Roman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b/>
      <w:lang w:eastAsia="en-US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30:00Z</dcterms:created>
  <dc:creator>baseline</dc:creator>
  <dc:description/>
  <dc:language>en-US</dc:language>
  <cp:lastModifiedBy>Matt Lyon</cp:lastModifiedBy>
  <cp:lastPrinted>2001-05-11T13:46:00Z</cp:lastPrinted>
  <dcterms:modified xsi:type="dcterms:W3CDTF">2001-05-17T15:43:00Z</dcterms:modified>
  <cp:revision>10</cp:revision>
  <dc:subject/>
  <dc:title>Appendix A</dc:title>
</cp:coreProperties>
</file>