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0"/>
        <w:gridCol w:w="770"/>
        <w:gridCol w:w="770"/>
        <w:gridCol w:w="770"/>
        <w:gridCol w:w="770"/>
        <w:gridCol w:w="770"/>
        <w:gridCol w:w="770"/>
        <w:gridCol w:w="770"/>
        <w:gridCol w:w="244"/>
        <w:gridCol w:w="717"/>
        <w:gridCol w:w="39"/>
        <w:gridCol w:w="678"/>
        <w:gridCol w:w="78"/>
      </w:tblGrid>
      <w:tr>
        <w:trPr>
          <w:trHeight w:val="403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A-11.  Average Number of AFDC Child Recipients By State, Selected Fiscal Ye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65 –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93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thousands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7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7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9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98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ADVANCE \d 1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>Percent Change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6"/>
              </w:rPr>
              <w:t>1989-9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6"/>
              </w:rPr>
              <w:t>1993-9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6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9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5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7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2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2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8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Califor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4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7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29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83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50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Colorad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9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0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uam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79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9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7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7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6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2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5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5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5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6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6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7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 Island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1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79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2 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18"/>
              </w:rPr>
              <w:t>United States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,242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,483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,952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,320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,165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,755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,280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,330 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40"/>
              <w:rPr>
                <w:sz w:val="24"/>
              </w:rPr>
            </w:pPr>
            <w:r>
              <w:rPr>
                <w:sz w:val="18"/>
              </w:rPr>
              <w:t>Source: U.S. Department of Health and Human Services, Administration for Children and Families, Office of Planning, Research and Evaluation, unpublished dat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9:52:00Z</dcterms:created>
  <dc:creator>baseline</dc:creator>
  <dc:description/>
  <dc:language>en-US</dc:language>
  <cp:lastModifiedBy>DHHS</cp:lastModifiedBy>
  <cp:lastPrinted>2000-01-06T18:12:00Z</cp:lastPrinted>
  <dcterms:modified xsi:type="dcterms:W3CDTF">2000-02-15T19:42:00Z</dcterms:modified>
  <cp:revision>22</cp:revision>
  <dc:subject/>
  <dc:title>Table A-11</dc:title>
</cp:coreProperties>
</file>