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16"/>
        <w:gridCol w:w="4"/>
      </w:tblGrid>
      <w:tr>
        <w:trPr/>
        <w:tc>
          <w:tcPr>
            <w:tcW w:w="9356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ble A-7.  AFDC/TANF Benefits</w:t>
            </w:r>
            <w:r>
              <w:rPr>
                <w:rFonts w:cs="Arial" w:ascii="Arial" w:hAnsi="Arial"/>
                <w:b/>
                <w:vertAlign w:val="superscript"/>
              </w:rPr>
              <w:t xml:space="preserve"> 1</w:t>
            </w:r>
            <w:r>
              <w:rPr>
                <w:rFonts w:cs="Arial" w:ascii="Arial" w:hAnsi="Arial"/>
                <w:b/>
              </w:rPr>
              <w:t xml:space="preserve"> by State, Selected Fiscal Years 1978 –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Millions of dollars]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78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82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84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86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88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90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>1992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1994 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1996 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43" w:hanging="0"/>
              <w:jc w:val="right"/>
              <w:rPr>
                <w:sz w:val="24"/>
              </w:rPr>
            </w:pPr>
            <w:r>
              <w:rPr/>
              <w:t xml:space="preserve">1998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7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7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6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8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9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7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pacing w:before="60" w:after="0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4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8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73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20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,5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9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95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8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,08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,908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,081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9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4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9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uam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 xml:space="preserve">NA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3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8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1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8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4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0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6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3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8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6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4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3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21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13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9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0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3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8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4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3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1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6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5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5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8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64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9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09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25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4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929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,194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5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0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8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0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8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,0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5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9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41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2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2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3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6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3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 xml:space="preserve">NA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8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0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8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8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4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4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96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4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7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 Islands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4"/>
                <w:lang w:eastAsia="en-US"/>
              </w:rPr>
            </w:pPr>
            <w:r>
              <w:rPr>
                <w:color w:val="000000"/>
                <w:sz w:val="14"/>
                <w:lang w:eastAsia="en-US"/>
              </w:rPr>
              <w:t xml:space="preserve">NA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5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9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3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38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1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85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83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7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2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0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32 </w:t>
            </w:r>
          </w:p>
        </w:tc>
      </w:tr>
      <w:tr>
        <w:trPr>
          <w:trHeight w:val="180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6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4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50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40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5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425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91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15 </w:t>
            </w:r>
          </w:p>
        </w:tc>
      </w:tr>
      <w:tr>
        <w:trPr>
          <w:trHeight w:val="273" w:hRule="exact"/>
        </w:trPr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3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6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9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7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21 </w:t>
            </w:r>
          </w:p>
        </w:tc>
        <w:tc>
          <w:tcPr>
            <w:tcW w:w="772" w:type="dxa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17 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6 </w:t>
            </w:r>
          </w:p>
        </w:tc>
      </w:tr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United States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0,621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2,857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4,371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5,236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6,663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8,543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22,250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22,798 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20,411 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$13,884 </w:t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spacing w:before="60" w:after="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 Benefits refers to total cash benefits paid (see Table A-3) but does not include emergency assistance payments.</w:t>
              <w:br/>
              <w:t>Source: U.S. Department of Health and Human Services, Administration for Children and Families, Office of Program Support, Office of Management Services, data from the ACF-196 TANF Report and ACF-231 AFDC Line by Line Repor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22:18:00Z</dcterms:created>
  <dc:creator>baseline</dc:creator>
  <dc:description/>
  <dc:language>en-US</dc:language>
  <cp:lastModifiedBy>DHHS</cp:lastModifiedBy>
  <cp:lastPrinted>2000-02-09T16:40:00Z</cp:lastPrinted>
  <dcterms:modified xsi:type="dcterms:W3CDTF">2000-03-16T21:38:00Z</dcterms:modified>
  <cp:revision>21</cp:revision>
  <dc:subject/>
  <dc:title>Table A-7</dc:title>
</cp:coreProperties>
</file>