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"/>
        <w:gridCol w:w="630"/>
        <w:gridCol w:w="590"/>
        <w:gridCol w:w="44"/>
        <w:gridCol w:w="85"/>
        <w:gridCol w:w="44"/>
        <w:gridCol w:w="590"/>
        <w:gridCol w:w="44"/>
        <w:gridCol w:w="590"/>
        <w:gridCol w:w="44"/>
        <w:gridCol w:w="590"/>
        <w:gridCol w:w="44"/>
        <w:gridCol w:w="590"/>
        <w:gridCol w:w="44"/>
        <w:gridCol w:w="590"/>
        <w:gridCol w:w="44"/>
        <w:gridCol w:w="590"/>
        <w:gridCol w:w="44"/>
        <w:gridCol w:w="590"/>
        <w:gridCol w:w="44"/>
        <w:gridCol w:w="102"/>
      </w:tblGrid>
      <w:tr>
        <w:trPr>
          <w:trHeight w:val="403" w:hRule="atLeast"/>
        </w:trPr>
        <w:tc>
          <w:tcPr>
            <w:tcW w:w="9353" w:type="dxa"/>
            <w:gridSpan w:val="2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6.   AFDC Characteristics, 1969 – 19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May 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May 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sz w:val="24"/>
              </w:rPr>
            </w:pPr>
            <w:r>
              <w:rPr/>
              <w:t>March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ADVANCE \u 2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Fiscal year </w:t>
            </w:r>
            <w:r>
              <w:rPr>
                <w:vertAlign w:val="superscript"/>
              </w:rPr>
              <w:t>1</w:t>
            </w:r>
            <w:r>
              <w:fldChar w:fldCharType="begin"/>
            </w:r>
            <w:r>
              <w:rPr>
                <w:vertAlign w:val="superscript"/>
              </w:rPr>
              <w:instrText xml:space="preserve">ADVANCE \u 2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1969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1975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1979 </w:t>
            </w:r>
          </w:p>
        </w:tc>
        <w:tc>
          <w:tcPr>
            <w:tcW w:w="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1983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1988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1990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1992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1994 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1996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4"/>
              </w:rPr>
            </w:pPr>
            <w:r>
              <w:rPr/>
              <w:t xml:space="preserve">1998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Average Family Size</w:t>
            </w:r>
            <w:r>
              <w:rPr/>
              <w:t xml:space="preserve"> </w:t>
            </w:r>
            <w:r>
              <w:rPr>
                <w:sz w:val="16"/>
              </w:rPr>
              <w:t>(person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2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0  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0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0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9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9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Number of Child Recipients</w:t>
            </w:r>
            <w:r>
              <w:rPr>
                <w:sz w:val="18"/>
              </w:rPr>
              <w:t xml:space="preserve"> (percent of AFDC Cases)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On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.6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7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3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.4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2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5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.4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Tw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.0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.1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.8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2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3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2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.6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Thre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7.7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.1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6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2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8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8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5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.7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Four or Mo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2.5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3.9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1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9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1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2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6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Unknow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4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0.7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8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Basis for Eligibility</w:t>
            </w:r>
            <w:r>
              <w:rPr>
                <w:sz w:val="18"/>
              </w:rPr>
              <w:t xml:space="preserve"> (percent of children)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Parents Present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Incapacitat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1.7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3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4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6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1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Unemploy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.6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1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.4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2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Parents Absent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Death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5.5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2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8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8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6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6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Divorce or Separati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3.3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8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4.7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8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4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2.9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0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.5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No Marriage Ti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7.9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1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7.8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4.3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1.9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4.0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3.1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5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8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Other Reas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5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9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4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9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0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4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</w:t>
            </w:r>
            <w:r>
              <w:rPr/>
              <w:t>Unknow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7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0.9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0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0.6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Mother's Employment Status</w:t>
            </w:r>
            <w:r>
              <w:rPr>
                <w:sz w:val="18"/>
              </w:rPr>
              <w:t xml:space="preserve"> (percent of mothers): 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Full-Time Job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2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4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7 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5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2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5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2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2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7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Part-Time Job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.3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7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4 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.4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2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2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2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.5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4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Presence of Income</w:t>
            </w:r>
            <w:r>
              <w:rPr>
                <w:sz w:val="18"/>
              </w:rPr>
              <w:t xml:space="preserve"> (percent of families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With Earn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.8 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.7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4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2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.4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7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.1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.6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No Non-AFDC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6.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1.1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0.6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6.8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9.6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0.1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8.9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8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6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3.0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Median Months on AFDC</w:t>
            </w:r>
            <w:r>
              <w:rPr/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ce Most Recent Open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.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1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.0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.3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.5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.5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405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18"/>
              </w:rPr>
              <w:t>Proportion of Households</w:t>
            </w:r>
            <w:r>
              <w:rPr>
                <w:sz w:val="18"/>
              </w:rPr>
              <w:t xml:space="preserve"> (percent of families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Living in Public Hou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.6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2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3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.8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 xml:space="preserve">Participating in Food Stam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</w:t>
            </w:r>
            <w:r>
              <w:rPr/>
              <w:t>Or Donated Food Progr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2.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5.1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5.1 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.0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4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5.6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7.3 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8.7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9.3 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.5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Incld. Non-Recipient Members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3.1 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4.8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>NA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6.9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6.8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7.7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8.9 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6.4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9.9 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NA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3" w:type="dxa"/>
            <w:gridSpan w:val="22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Percentages are based on the average monthly caseload during the year. Hawaii and the territories are not included in 1983.       Data after 1986 include the territories and Hawaii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Calculated on the basis of total number of families.    </w:t>
              <w:br/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For years after 1983, data are for adult female recipients.   </w:t>
              <w:br/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States began collecting child support directly in 1975, removing one source of non-AFDC income.   </w:t>
              <w:br/>
              <w:t xml:space="preserve">Source: U.S. Department of Health and Human Services, Administration for Children and Families, Office of Family Assistance, </w:t>
            </w:r>
            <w:r>
              <w:rPr>
                <w:i/>
                <w:sz w:val="18"/>
              </w:rPr>
              <w:t>Characteristics and Financial Circumstances of TANF Recipients: Fiscal Year 1998</w:t>
            </w:r>
            <w:r>
              <w:rPr>
                <w:sz w:val="18"/>
              </w:rPr>
              <w:t xml:space="preserve"> and earlier years, (Current data available online at http://www.acf.dhhs.gov/programs/opre/characteristics/fy98/sum.htm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59:00Z</dcterms:created>
  <dc:creator>baseline</dc:creator>
  <dc:description/>
  <dc:language>en-US</dc:language>
  <cp:lastModifiedBy>DHHS</cp:lastModifiedBy>
  <cp:lastPrinted>2000-04-19T14:42:00Z</cp:lastPrinted>
  <dcterms:modified xsi:type="dcterms:W3CDTF">2000-04-19T18:46:00Z</dcterms:modified>
  <cp:revision>13</cp:revision>
  <dc:subject/>
  <dc:title>Table A-6</dc:title>
</cp:coreProperties>
</file>